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0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19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368,61(две тысячи триста шестьдесят восемь) рублей 61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30 час., регистрационный № 76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00 мин,  регистрационный № 85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0:00Z</dcterms:modified>
  <cp:revision>24</cp:revision>
  <dc:subject/>
  <dc:title>ПРОТОКОЛ </dc:title>
</cp:coreProperties>
</file>